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4.12- 18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б алгеб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12– выполнить  № 281, 283, 2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12–  п.10 № 323, 325, 33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2-11T07:29:00Z</dcterms:modified>
  <cp:revision>13</cp:revision>
  <dc:subject/>
  <dc:title/>
</cp:coreProperties>
</file>